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PIBTER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a program called PibTerm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emulation and host communication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3.0 of Pibterm, released October 7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ibTerm version 3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veral different terminal emul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C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C VT100 (large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BBS ANSI  (ANSI.SYS color graphics an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umb glass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umb glass TTY in split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ability to act as a host program (mini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ing buffered, interrupt driven, seri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 number of popular file transfer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Xmodem Checksum an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Modem7 batch with either Checksum 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Ymodem batch or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CompuServe "B"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scii with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utodownload Xmodem for Bob Mahoney's EXEC P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elephon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Session logging/capture to printer and/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On-screen editing (block mode) for use with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Menu-driv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Macro-key definition, with sufficient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uto-log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Escapes to the operating system (and return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PibTer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Built-in file and directory manipul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display, file display, file copying, file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Screen dump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Customizable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Automatic change of baud rate to the proper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modems like the Hayes 1200 and USR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Built-in phone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Review buffer for lines scrolled off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Easy alteration of program parameters to custom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Extensive script facility for automating communications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 also fixes a number of problems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b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library was created using ARC430.EXE.  I assum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ng this file, then you have the proper version of A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17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COM   (Executable files and overlays for Pib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FON   (Sample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.PRE   (Empty dialing prefi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BW.CNF     (Configuration for monochrome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COLOR.CNF  (Configuration for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.FNC     (Key definitions for VT100 keypa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NOS.FNC    (Key definitions for VT100 under CDC N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ERM3.DOC  (Printable documentation for Pib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(W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RCHIVE'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wnloading the file PIBTERM3.ARC,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integrity of that file using the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RC430.  To perform the check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30 T PIBTERM3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passes the integrity check, then you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files as shown below.  If the archive is b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try downloading it again (although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n the BBS you called), or write me for the source +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for PibTerm is found in file PIBTERM3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I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PibTerm, extract the files all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430 E PIBTERM3.ARC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all the files 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monitor and color graphics card,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IBCOLOR.CNF to PIBTERM.CNF. 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rename the file PIBBW.CNF to PIBTERM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IBTERM in response to the DOS prompt,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how to execute PibTerm from a diffe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s 6 and 7 of the documentation file PIBTERM3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PI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Pibterm comprises about 34000+ line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 You may be able to find the source archive files PIBTRM3A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BTRM3B.ARC on the same BBS from which you obtained th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not, then you may get the source by sending $12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ip R.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gelback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thweste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29 Sherid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nston, IL.  60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2 is a media, mailing, and handling cost, not a program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wo disks with the complete source in ARC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s well as the corresponding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ke unlimited copies of the program and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s you desire, except that I, Philip R. Burns, reserve the so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for profit.  You may request a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not to exceed $10 per copy for the complete executable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istribute the program without any changes you hav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SEPARATE version with any changes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learly mark the changes in some sort of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 the source files you change.  I also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initial output of PibTerm indicating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you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urce code and modify it as you pl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PPLICATIONS ONLY.  You may NOT us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ommercial applications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extend this program and ad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  I also encourage you to uploa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BSs in order to share your work with others.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is for you to rip off this code as if it wer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 it for a profit.  That's not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D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ft out one important piece of informatio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parameter GD= specifies the number of 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ime lags Greenwich mean time.  This inform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universal time dates received during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hicago generally lags Greenwich mean time by six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ange this parameter in the file PIBTER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, since I forgot to allow a menu item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ELECTRONIC LETTE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me messages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 Plantz's BBS (312) 882 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 Fox's BBS     (312) 940 6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's board is registration only ($15 a year) but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's board is essentially open, and also worth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